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licy for Use of Undergraduate Graders in Knight Foundation School of Computing and Information Sciences (KF-SCIS)</w:t>
      </w:r>
    </w:p>
    <w:p>
      <w:pPr>
        <w:pStyle w:val="Normal"/>
        <w:rPr/>
      </w:pPr>
      <w:r>
        <w:rPr/>
        <w:t>Purpose: At many computer science programs across the country, it has become common “best practice” to use undergraduate teaching assistants in conjunction with, or in place of, graduate teaching assistants. Undergraduate teaching assistants at programs such as Georgia Tech, Washington, Arizona, Maryland, Berkeley, UCSD, Texas, Penn, Stanford, Princeton, Brown, and Duke are allowed to grade under supervision of the primary instructor with assistance from a trained graduate student or senior experienced UPA serving in a "coordinator" role. This policy allows KF-SCIS to use qualified and properly trained undergraduates as graders in their courses, and requires that the school follow guidelines and develop mechanisms to ensure that grading performed by undergraduate students is of comparable quality to that done by graduate students. This policy applies only to courses taught in KF-SCIS, and allows KF-SCIS to follow what has become standard practice in computer science education.</w:t>
      </w:r>
    </w:p>
    <w:p>
      <w:pPr>
        <w:pStyle w:val="Heading2"/>
        <w:rPr/>
      </w:pPr>
      <w:r>
        <w:rPr/>
        <w:t xml:space="preserve">Guidelines </w:t>
      </w:r>
    </w:p>
    <w:p>
      <w:pPr>
        <w:pStyle w:val="Normal"/>
        <w:numPr>
          <w:ilvl w:val="0"/>
          <w:numId w:val="2"/>
        </w:numPr>
        <w:rPr/>
      </w:pPr>
      <w:r>
        <w:rPr/>
        <w:t>All graders must undergo general training on pedagogy and grading including topics such as FERPA, conflict of interest, etc. This training will be provided in a workshop format, and will follow existing training models at other computer science programs.  This may include an initial pre-semester session(s) and sessions prior to each new grading task.  Ongoing communication will occur to ensure adequate training and oversight.</w:t>
      </w:r>
    </w:p>
    <w:p>
      <w:pPr>
        <w:pStyle w:val="Normal"/>
        <w:numPr>
          <w:ilvl w:val="0"/>
          <w:numId w:val="2"/>
        </w:numPr>
        <w:rPr/>
      </w:pPr>
      <w:r>
        <w:rPr/>
        <w:t>Undergraduate graders must be eligible to work in the United States, are limited to twenty hours per week, must maintain a minimum 2.5 overall GPA, and must be qualified to grade for the specific course they are assigned. A student is eligible to grade for a course if they have passed the corresponding course with a grade of “B” or higher</w:t>
      </w:r>
      <w:r>
        <w:rPr>
          <w:rFonts w:cs="Calibri"/>
          <w:color w:val="000000"/>
        </w:rPr>
        <w:t>.</w:t>
      </w:r>
      <w:r>
        <w:rPr/>
        <w:t xml:space="preserve"> Selection as an undergraduate grader requires an interview with school personnel.</w:t>
      </w:r>
    </w:p>
    <w:p>
      <w:pPr>
        <w:pStyle w:val="Normal"/>
        <w:numPr>
          <w:ilvl w:val="0"/>
          <w:numId w:val="2"/>
        </w:numPr>
        <w:rPr/>
      </w:pPr>
      <w:r>
        <w:rPr/>
        <w:t xml:space="preserve">All undergraduate graders must be directly supervised by the primary instructor of record, who has ultimate responsibility for grading. The primary instructor of record must meet with the graders prior to grading any work to discuss and practice implementing a grading rubric. Once past the piloting stage in year one,  Coordinator(s) may serve as a "hands-on support and guidance" coach as the number of graders increases.  These individuals will keep the primary instructor informed of progress in completing assigned tasks and provide feedback on assigned tasks.  Coordinators can conduct grading calibration sessions for each given assignment. KF-SCIS must create a procedure to address how students appeal a grade assigned by an undergraduate to the instructor of record.  Steps will include the responsibility of the student to file a written appeal within 24 hours of receiving the graded assignment.  The appeal must include specific details documenting where the perceived inaccurate grading occurred.  </w:t>
      </w:r>
    </w:p>
    <w:p>
      <w:pPr>
        <w:pStyle w:val="Normal"/>
        <w:numPr>
          <w:ilvl w:val="0"/>
          <w:numId w:val="2"/>
        </w:numPr>
        <w:rPr/>
      </w:pPr>
      <w:r>
        <w:rPr/>
        <w:t>KF-SCIS must create a “handbook” for graders that describes additional policies and responsibilities in detail, including detailed explanations of conflict of interest, privacy requirements, eligibility to grade, and appeals processes, as well as the procedure for students to apply to be undergraduate graders.</w:t>
      </w:r>
    </w:p>
    <w:p>
      <w:pPr>
        <w:pStyle w:val="Normal"/>
        <w:spacing w:before="0" w:after="200"/>
        <w:rPr/>
      </w:pPr>
      <w:r>
        <w:rPr/>
        <w:t xml:space="preserve">Students who are employed in the Stem Transformation Institute “Learning Assistants Program” will not be assigned grading responsibilitie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47:00Z</dcterms:created>
  <dc:creator>Mark Weiss</dc:creator>
  <dc:description/>
  <cp:keywords/>
  <dc:language>en-US</dc:language>
  <cp:lastModifiedBy>Trevor Cickovski</cp:lastModifiedBy>
  <cp:lastPrinted>2015-06-10T13:19:00Z</cp:lastPrinted>
  <dcterms:modified xsi:type="dcterms:W3CDTF">2022-09-27T12:47:00Z</dcterms:modified>
  <cp:revision>2</cp:revision>
  <dc:subject/>
  <dc:title/>
</cp:coreProperties>
</file>